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32"/>
        </w:rPr>
      </w:pPr>
      <w:r>
        <w:rPr>
          <w:rFonts w:cs="Arial" w:ascii="Arial" w:hAnsi="Arial"/>
          <w:b/>
          <w:sz w:val="32"/>
        </w:rPr>
        <w:t>Vertrag über persönliche Hilfe und Wohnen</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b/>
          <w:sz w:val="32"/>
        </w:rPr>
        <w:t>(Bereich Aufnahmehaus</w:t>
      </w:r>
      <w:r>
        <w:rPr>
          <w:rFonts w:cs="Arial" w:ascii="Arial" w:hAnsi="Arial"/>
          <w:sz w:val="3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zwischen d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Verein Evangelische Wohnheime Stuttgart e. V.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Hans-Sachs-Haus, Hauptstätter Str. 142 und 144 A,  70178 Stuttgart</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sz w:val="24"/>
        </w:rPr>
      </w:pPr>
      <w:r>
        <w:rPr>
          <w:rFonts w:cs="Arial" w:ascii="Arial" w:hAnsi="Arial"/>
          <w:sz w:val="24"/>
        </w:rPr>
        <w:t>- HSH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u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Herrn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sz w:val="24"/>
        </w:rPr>
      </w:pPr>
      <w:r>
        <w:rPr>
          <w:rFonts w:cs="Arial" w:ascii="Arial" w:hAnsi="Arial"/>
          <w:sz w:val="24"/>
        </w:rPr>
        <w:t>- Bewohn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rPr>
      </w:pPr>
      <w:r>
        <w:rPr>
          <w:rFonts w:cs="Arial" w:ascii="Arial" w:hAnsi="Arial"/>
          <w:b/>
          <w:sz w:val="28"/>
        </w:rPr>
        <w:t>1. Zweck des Vertrag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Das HSH wird vom Trägerverein Evangelische Wohnheime Stuttgart e.V. auf christlich-diakonischer und gemeinnütziger Grundlage geführt. Es will alleinstehenden Männern und Frauen mit besonderen sozialen Schwierigkeiten Wohnung mit begleitender Unterstützung bieten. Ziel der Hilfe ist es, ihnen den Aufbau eines eigenständigen Lebens in der Gemeinschaft zu ermöglich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Neben der Unterkunft wird persönliche Hilfe für diejenigen Personen zur Verfügung gestellt, die laufender Beratung und Unterstützung durch sozialpädagogisches Fachpersonal bedürf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Es können nur Personen aufgenommen werden, die zur selbständigen Haushaltsführung in der Lage sind. Zur Bewältigung von Hilfebedarfen wegen Behinderung, Pflege oder Alter werden keine eigenen Betreuungsleistungen erbracht. Es werden ggf. geeignete Dienste Dritter vermittelt (z.B. Suchtberatung, sozialpsychiatrischer Dienst, Essen auf Rädern us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TextBody"/>
        <w:tabs>
          <w:tab w:val="clear" w:pos="720"/>
          <w:tab w:val="left" w:pos="5823" w:leader="none"/>
        </w:tabs>
        <w:jc w:val="left"/>
        <w:rPr/>
      </w:pPr>
      <w:r>
        <w:rPr>
          <w:rFonts w:cs="Arial" w:ascii="Arial" w:hAnsi="Arial"/>
          <w:i w:val="false"/>
        </w:rPr>
        <w:t>Art und Umfang der Hilfe richten sich nach diesem Vertrag und im Übrigen nach den Vorschriften des Sozialgesetzbuches (SGB). Maßgeblich für die vorstehende Hilfeform sind weiter die zwischen dem HSH und den zuständigen öffentlichen Trägern der Sozialhilfe vereinbarten Regelungen, v.a. die Vereinbarung zwischen der Stadt Stuttgart und dem Verein Ev. Wohnheime Stuttgart e.V. zum Betrieb eines Aufnahmehauses für wohnungslose Menschen nach § 75 SGB XII und die dazu gehörige Leistungsbeschreibung. Diese Vorschriften können vom Bewohner beim HSH eingesehen werden.</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23" w:leader="none"/>
          <w:tab w:val="left" w:pos="6372" w:leader="none"/>
          <w:tab w:val="left" w:pos="7080" w:leader="none"/>
          <w:tab w:val="left" w:pos="7788" w:leader="none"/>
          <w:tab w:val="left" w:pos="8496" w:leader="none"/>
        </w:tabs>
        <w:rPr>
          <w:rFonts w:ascii="Arial" w:hAnsi="Arial" w:cs="Arial"/>
          <w:i/>
          <w:i/>
          <w:sz w:val="24"/>
        </w:rPr>
      </w:pPr>
      <w:r>
        <w:rPr>
          <w:rFonts w:cs="Arial" w:ascii="Arial" w:hAnsi="Arial"/>
          <w:i/>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23" w:leader="none"/>
          <w:tab w:val="left" w:pos="6372" w:leader="none"/>
          <w:tab w:val="left" w:pos="7080" w:leader="none"/>
          <w:tab w:val="left" w:pos="7788" w:leader="none"/>
          <w:tab w:val="left" w:pos="8496" w:leader="none"/>
        </w:tabs>
        <w:rPr/>
      </w:pPr>
      <w:r>
        <w:rPr>
          <w:rFonts w:cs="Arial" w:ascii="Arial" w:hAnsi="Arial"/>
          <w:sz w:val="24"/>
        </w:rPr>
        <w:t>Der Aufenthalt im Bereich Aufnahmehaus ist kurzfristig und dient der Abklärung des Hilfebedarfs sowie der geeigneten Hilfen. Diese Abklärung und die Weitervermittlung in ein qualifiziertes Angebot der Wohnungsnotfallhilfe ist Aufgabe der zuständigen Fachberatungsstelle. Das HSH wirkt dabei beratend und begleitend mit.</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23"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Die Dauer der Hilfe ist befristet. Je nach dem Hilfebedarf im Einzelfall ist eine weitere befristete Verlängerung möglich; sie setzt die Zustimmung des Kostenträgers voraus.</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jc w:val="both"/>
        <w:rPr/>
      </w:pPr>
      <w:r>
        <w:rPr>
          <w:rFonts w:cs="Arial" w:ascii="Arial" w:hAnsi="Arial"/>
          <w:sz w:val="24"/>
          <w:lang w:val="de-DE"/>
        </w:rPr>
        <w:t xml:space="preserve">Da im HSH Unterkunft und persönliche Hilfe bei öffentlicher Förderung notwendigerweise verbunden sind, kann das HSH nicht lediglich Wohnraum zur Verfügung stellen. Daher bleibt auch bei längerfristigem Wohnen der Aufenthalt des Bewohners im HSH an den Zweck der persönlichen Hilfe gebunden und ist somit "vorübergehend" im Sinne des </w:t>
        <w:br/>
        <w:t>§ 549 Abs. 2 Ziffer 1 BGB.</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Das Leben und Wohnen im HSH erfordert schließlich die Rücksichtnahme des Bewohners auf die Mitbewohner/innen und die Ziele des HSH insgesamt.</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rPr>
      </w:pPr>
      <w:r>
        <w:rPr>
          <w:rFonts w:cs="Arial" w:ascii="Arial" w:hAnsi="Arial"/>
          <w:b/>
          <w:sz w:val="28"/>
        </w:rPr>
        <w:t>2. Vertragsdauer, Wohnraum, Kost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2.1 Dauer</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 xml:space="preserve">Das Vertragsverhältnis beginnt am ....................................... und endet, sofern es nicht </w:t>
      </w:r>
    </w:p>
    <w:p>
      <w:pPr>
        <w:pStyle w:val="AbsatzStandardschriftar"/>
        <w:spacing w:lineRule="atLeast" w:line="360"/>
        <w:rPr>
          <w:rFonts w:ascii="Arial" w:hAnsi="Arial" w:cs="Arial"/>
          <w:sz w:val="24"/>
        </w:rPr>
      </w:pPr>
      <w:r>
        <w:rPr>
          <w:rFonts w:cs="Arial" w:ascii="Arial" w:hAnsi="Arial"/>
          <w:sz w:val="24"/>
        </w:rPr>
        <w:t>ausdrücklich verlängert wird, ohne weiteres am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2.2 Wohnraum, Schlüssel</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Der Bewohner erhält (Nichtzutreffendes streichen) zur alleinigen / gemeinsamen Nutzung das Einzel-/Doppel-Zimmer Nr. .......... im ...... Stockwerk mit Möblierung, mit / ohne Kühlschrank (siehe Übergabeprotoko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Zur gemeinschaftlichen Nutzung werden weiter überlassen:</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Stockwerksdusche und Stockwerkstoilette;</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Stockwerksküch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Die Schlüssel für Haus und Zimmer (kombiniert) sowie für Briefkasten, Schrank und Küchenfach werden gegen eine Kaution von € ................. ausgehändi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2.3 Kosten</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i/>
          <w:sz w:val="24"/>
        </w:rPr>
        <w:t>Miete</w:t>
      </w:r>
      <w:r>
        <w:rPr>
          <w:rFonts w:cs="Arial" w:ascii="Arial" w:hAnsi="Arial"/>
          <w:sz w:val="24"/>
        </w:rPr>
        <w:t xml:space="preserve">. Die vom Bewohner zu zahlende Miete (einschließlich der Nutzung der Gemeinschaftsräume und inklusive Kosten für Heizung, Strom, Warmwasser, Kaltwasser, Entwässerung, Hausbeleuchtung, Müllbeseitigung und Aufzug) beträgt derzeit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32"/>
        </w:rPr>
        <w:t>€</w:t>
      </w:r>
      <w:r>
        <w:rPr>
          <w:rFonts w:eastAsia="Arial" w:cs="Arial" w:ascii="Arial" w:hAnsi="Arial"/>
          <w:sz w:val="24"/>
        </w:rPr>
        <w:t xml:space="preserve"> </w:t>
      </w:r>
      <w:r>
        <w:rPr>
          <w:rFonts w:cs="Arial" w:ascii="Arial" w:hAnsi="Arial"/>
          <w:sz w:val="24"/>
        </w:rPr>
        <w:t>......................................    kalendertäglic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i/>
          <w:sz w:val="24"/>
        </w:rPr>
        <w:t>Zahlungen</w:t>
      </w:r>
      <w:r>
        <w:rPr>
          <w:rFonts w:cs="Arial" w:ascii="Arial" w:hAnsi="Arial"/>
          <w:sz w:val="24"/>
        </w:rPr>
        <w:t>. Die Miete ist jeweils für einen Monat im Voraus, bis spätestens zum dritten Werktag des Monats beim HSH eingehend, zu bezahlen. In begründeten Fällen kann nach vorheriger Absprache die Miete auch in zwei gleichen Raten bezahlt werden, wobei die erste Rate wie vorbeschrieben und die zweite spätestens zum 15. des Monats bzw. an dem darauffolgenden Werktag eingehen mus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t>Liegt eine Kostenzusage eines öffentlichen Kostenträgers vor, wird diesem die Miete monatlich nachträglich in Rechnung gestell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Gezahlt wird entweder</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xml:space="preserve">- </w:t>
      </w:r>
      <w:r>
        <w:rPr>
          <w:rFonts w:cs="Arial" w:ascii="Arial" w:hAnsi="Arial"/>
          <w:b/>
          <w:i/>
          <w:sz w:val="24"/>
        </w:rPr>
        <w:t>bargeldlos</w:t>
      </w:r>
      <w:r>
        <w:rPr>
          <w:rFonts w:cs="Arial" w:ascii="Arial" w:hAnsi="Arial"/>
          <w:sz w:val="24"/>
        </w:rPr>
        <w:t xml:space="preserve">: an das Hans-Sachs-Haus, BW-Bank Stuttgart (BLZ 600 501 01), </w:t>
        <w:br/>
        <w:t>Kto. Nr. 2550383, mit dem Vermerk: "Miete Monat........" und dem Namen des Bewohners; oder</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xml:space="preserve">- durch </w:t>
      </w:r>
      <w:r>
        <w:rPr>
          <w:rFonts w:cs="Arial" w:ascii="Arial" w:hAnsi="Arial"/>
          <w:b/>
          <w:i/>
          <w:sz w:val="24"/>
        </w:rPr>
        <w:t>Barzahlung</w:t>
      </w:r>
      <w:r>
        <w:rPr>
          <w:rFonts w:cs="Arial" w:ascii="Arial" w:hAnsi="Arial"/>
          <w:sz w:val="24"/>
        </w:rPr>
        <w:t xml:space="preserve"> zu den Öffnungszeiten im Verwaltungsbüro des HSH im EG.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i/>
          <w:sz w:val="24"/>
        </w:rPr>
        <w:t>Kosten der persönlichen Hilfe</w:t>
      </w:r>
      <w:r>
        <w:rPr>
          <w:rFonts w:cs="Arial" w:ascii="Arial" w:hAnsi="Arial"/>
          <w:sz w:val="24"/>
        </w:rPr>
        <w:t>. Sie richten sich nach Tagessätzen, die zwischen dem HSH und den jeweiligen öffentlichen Kostenträgern vereinbart bzw. künftig angepasst werden. Der Tagessatz ist täglich zur Zahlung fällig. Er wird vom HSH grundsätzlich dem jeweiligen Kostenträger in Rechnung gestellt. Der Bewohner verpflichtet sich, entsprechende Anträge bei den Kostenträgern zu stellen und diesen gegenüber seine gesetzlichen Mitwirkungspflichten zu erfüllen. Das HSH verpflichtet sich, den Bewohner hierbei zu unterstützen. Soweit keine Kostenzusage des öffentlichen Kostenträgers vorliegt, ist der Bewohner unmittelbar zur Selbstzahlung verpflichtet, sobald ihm die Kosten vom HSH direkt in Rechnung gestellt werden.</w:t>
      </w:r>
      <w:r>
        <w:br w:type="page"/>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rPr>
      </w:pPr>
      <w:r>
        <w:rPr>
          <w:rFonts w:cs="Arial" w:ascii="Arial" w:hAnsi="Arial"/>
          <w:b/>
          <w:sz w:val="28"/>
        </w:rPr>
        <w:t>3. Persönliche Hilf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3.1</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ie persönliche Hilfe umfasst insbesondere die folgenden Leistun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xml:space="preserve">- </w:t>
      </w:r>
      <w:r>
        <w:rPr>
          <w:rFonts w:cs="Arial" w:ascii="Arial" w:hAnsi="Arial"/>
          <w:b/>
          <w:i/>
          <w:sz w:val="24"/>
        </w:rPr>
        <w:t>Aufnahme</w:t>
      </w:r>
      <w:r>
        <w:rPr>
          <w:rFonts w:cs="Arial" w:ascii="Arial" w:hAnsi="Arial"/>
          <w:sz w:val="24"/>
        </w:rPr>
        <w:t>: Erläuterung der Hausordnung, Unterstützung beim Bezug des Zimm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xml:space="preserve">- </w:t>
      </w:r>
      <w:r>
        <w:rPr>
          <w:rFonts w:cs="Arial" w:ascii="Arial" w:hAnsi="Arial"/>
          <w:b/>
          <w:i/>
          <w:sz w:val="24"/>
        </w:rPr>
        <w:t>Sozialleistungen u. Ä</w:t>
      </w:r>
      <w:r>
        <w:rPr>
          <w:rFonts w:cs="Arial" w:ascii="Arial" w:hAnsi="Arial"/>
          <w:sz w:val="24"/>
        </w:rPr>
        <w:t>.: Hilfe bei der Erstellung von Sozialberichten und ähnlichen Stellungnahmen, Mitwirkung bei der Erstellung des Hilfepla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xml:space="preserve">- </w:t>
      </w:r>
      <w:r>
        <w:rPr>
          <w:rFonts w:cs="Arial" w:ascii="Arial" w:hAnsi="Arial"/>
          <w:b/>
          <w:i/>
          <w:sz w:val="24"/>
        </w:rPr>
        <w:t>Lebensberatung/psychosoziale Hilfen</w:t>
      </w:r>
      <w:r>
        <w:rPr>
          <w:rFonts w:cs="Arial" w:ascii="Arial" w:hAnsi="Arial"/>
          <w:sz w:val="24"/>
        </w:rPr>
        <w:t>: Gespräche bei persönlichen Problemen aller Art; Beratung und Vermittlung bei Konflikten im Haus; Kriseninterven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xml:space="preserve">- </w:t>
      </w:r>
      <w:r>
        <w:rPr>
          <w:rFonts w:cs="Arial" w:ascii="Arial" w:hAnsi="Arial"/>
          <w:b/>
          <w:i/>
          <w:sz w:val="24"/>
        </w:rPr>
        <w:t>Hilfe bei der gesundheitlichen Versorgung</w:t>
      </w:r>
      <w:r>
        <w:rPr>
          <w:rFonts w:cs="Arial" w:ascii="Arial" w:hAnsi="Arial"/>
          <w:sz w:val="24"/>
        </w:rPr>
        <w:t>: Krankenhilfe und Sicherstellung der medizinischen Versorgung durch ambulante Dienste im Einzelfal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xml:space="preserve">- </w:t>
      </w:r>
      <w:r>
        <w:rPr>
          <w:rFonts w:cs="Arial" w:ascii="Arial" w:hAnsi="Arial"/>
          <w:b/>
          <w:i/>
          <w:sz w:val="24"/>
        </w:rPr>
        <w:t>Freizeitgestaltung</w:t>
      </w:r>
      <w:r>
        <w:rPr>
          <w:rFonts w:cs="Arial" w:ascii="Arial" w:hAnsi="Arial"/>
          <w:sz w:val="24"/>
        </w:rPr>
        <w:t>: Cafeteria, Werkstatt, Fitnessraum, Bücherei, und Computerraum im HSH; Bekanntmachung von Veranstaltungen in der Kirchengemeinde und im Stadtgebiet; gemeinsame Freizeitaktivitäten im Ha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xml:space="preserve">- </w:t>
      </w:r>
      <w:r>
        <w:rPr>
          <w:rFonts w:cs="Arial" w:ascii="Arial" w:hAnsi="Arial"/>
          <w:b/>
          <w:i/>
          <w:sz w:val="24"/>
        </w:rPr>
        <w:t>Sonstige persönliche Hilfen</w:t>
      </w:r>
      <w:r>
        <w:rPr>
          <w:rFonts w:cs="Arial" w:ascii="Arial" w:hAnsi="Arial"/>
          <w:sz w:val="24"/>
        </w:rPr>
        <w:t>: Hilfe im Haushalt und bei der Bewältigung von Alltagsproblemen im Einzelfall; Vermittlung von Seelsorge; Kooperation mit externen Fachdiensten; Geldverwaltung bei Bedarf.</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3.2. Mitwirkung des Bewohners</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amit die vorstehend aufgeführten Hilfeangebote wirksam werden können, ist der Bewohner verpflichtet, bei der Durchführung der Hilfen im Rahmen seiner Möglichkeiten mitzuwirken. Die Mitwirkungspflicht besteht auch gegenüber der zuständigen Fachberatungsstelle.</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rPr>
      </w:pPr>
      <w:r>
        <w:rPr>
          <w:rFonts w:cs="Arial" w:ascii="Arial" w:hAnsi="Arial"/>
          <w:b/>
          <w:sz w:val="28"/>
        </w:rPr>
        <w:t>4. Wohn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4.1 Behandlung des Wohnraums</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Der Bewohner ist verpflichtet, das Zimmer samt Mobiliar und die zur gemeinschaftlichen Nutzung überlassenen Räume und Einrichtungen schonend und pfleglich zu behandeln. Er hat für eine ordnungsgemäße Reinigung und Belüftung des eigenen Zimmers zu sorgen. Das HSH ist im Übrigen berechtigt, im Bedarfsfall die Reinigung ganz oder teilweise auf Kosten des Bewohners selbst auszuführen bzw. an Dritte zu übergeb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Bauliche Veränderungen sind nicht erlaubt. Veränderungen des Mobiliars bzw. gestalterische Veränderungen, Renovierungen usw. im Zimmer sind nur nach vorheriger Zustimmung seitens der Heimleitung bzw. der von ihr beauftragten Personen möglich. Privat-eigene Möbel dürfen nicht eingebracht wer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Schäden am Zimmer bzw. den Gemeinschaftsräumen sind dem HSH sofort anzuzeigen, ebenso wie das Auftreten von Ungeziefer. Der Bewohner haftet für alle Schäden, die durch schuldhafte Verletzung der ihm obliegenden Sorgfalts- und Anzeigepflichten entstehen. Er haftet auch für alle Schönheitsreparaturen und Instandhaltungen, die aufgrund eines übermäßigen oder nicht sachgemäßen Gebrauchs entstehen. Dabei haftet der Bewohner insoweit auch für das Verschulden von Besucher/innen, die sich mit seinem Einverständnis im HSH aufhalten.</w:t>
        <w:br/>
      </w:r>
      <w:r>
        <w:br w:type="page"/>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24"/>
        </w:rPr>
        <w:t>4.2 Überlassung an Dritte</w:t>
      </w:r>
      <w:r>
        <w:rPr>
          <w:rFonts w:cs="Arial" w:ascii="Arial" w:hAnsi="Arial"/>
          <w:sz w:val="24"/>
        </w:rPr>
        <w:t xml:space="preserve">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ie Überlassung der Räume, auch kurzfristig, an Dritte ist nicht gestattet. Auch die be-suchsweise Aufnahme von Personen ist allenfalls mit Zustimmung der Heimleitung oder deren Beauftragten gestattet.</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4.3 Schlüssel</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Es ist nicht gestattet, sich Schlüssel nachzumachen oder an den Schlössern irgendwelche Veränderungen vorzunehmen (Generalschließanlage). Der Verlust von Schlüsseln ist sofort zu melden. Die Kosten für Ersatzschlüssel muss der Bewohner tra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4.4 Alkohol / Drogen / Prostitution</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Hochprozentige alkoholische Getränke (über 20 Prozent Alkoholgehalt) dürfen nicht ins Haus gebracht werden, andere alkoholische Getränke nur in kleinen Mengen zum unmittelbaren Eigengebrauch (maximal 2 Liter Bier oder 1 Liter Wein pro Tag). Eine Störung der Mitbewohner/innen und des Hausfriedens sind in jedem Fall zu vermeiden.</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Konsum, Besitz und Herstellung von illegalen Drogen und der Handel mit ihnen im HSH sind generell verboten. Dies gilt auch für jede Form der Prostitu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4.5 Haustiere</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xml:space="preserve">Haustierhaltung ist nicht erlaub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4.6 Betreten des Zimmers</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Vertreter oder Beauftragte der Heimleitung dürfen das Zimmer regelmäßig einmal wöchentlich oder aus besonderem Grund nach Vorankündigung betreten. Bei drohender Gefahr oder dringend notwendigen Reparaturen darf das Zimmer auch ohne Vorankündigung betreten wer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4.7 Rückgabe des Wohnraums</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Zum Vertragsende hat der Bewohner das Zimmer und die mitgenutzten Gemeinschaftsräume vollständig von den eigenen Sachen geräumt und sauber zurückzugeben. Sämtliche Schlüssel sind ebenfalls zurückzugeben. Von dem Bewohner selbst ein- oder angebrachte Sachen sind rechtzeitig bis zum Auszug zu entfernen. Den Aufwand für Räumung und Reinigung von nicht vertragsgemäß zurück gegebenen Zimmern trägt der Bewohner.</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t>4.8 Hausordnung</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Die beigefügte Hausordnung ist Bestandteil dieses Vertrags. Soweit es zur Aufrechterhaltung der Ordnung im Hause sowie des Betriebs des HSH erforderlich ist, kann diese vom HSH angemessen geändert werden.</w:t>
      </w:r>
    </w:p>
    <w:p>
      <w:pPr>
        <w:pStyle w:val="AbsatzStandardschriftar"/>
        <w:rPr>
          <w:rFonts w:ascii="Arial" w:hAnsi="Arial" w:cs="Arial"/>
          <w:sz w:val="28"/>
        </w:rPr>
      </w:pPr>
      <w:r>
        <w:rPr>
          <w:rFonts w:cs="Arial" w:ascii="Arial" w:hAnsi="Arial"/>
          <w:sz w:val="28"/>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rPr>
      </w:pPr>
      <w:r>
        <w:rPr>
          <w:rFonts w:cs="Arial" w:ascii="Arial" w:hAnsi="Arial"/>
          <w:b/>
          <w:sz w:val="28"/>
        </w:rPr>
        <w:t>5. Beendigung / Kündig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5.1 Auflösung</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Das Vertragsverhältnis kann jederzeit in gegenseitigem Einverständnis aufgelöst wer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5.2 Vorzeitige fristgemäße Kündigung</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xml:space="preserve">Der </w:t>
      </w:r>
      <w:r>
        <w:rPr>
          <w:rFonts w:cs="Arial" w:ascii="Arial" w:hAnsi="Arial"/>
          <w:b/>
          <w:i/>
          <w:sz w:val="24"/>
        </w:rPr>
        <w:t>Bewohner</w:t>
      </w:r>
      <w:r>
        <w:rPr>
          <w:rFonts w:cs="Arial" w:ascii="Arial" w:hAnsi="Arial"/>
          <w:sz w:val="24"/>
        </w:rPr>
        <w:t xml:space="preserve"> kann den Vertrag jederzeit mit einer Frist von einer Woche kündi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xml:space="preserve">Das </w:t>
      </w:r>
      <w:r>
        <w:rPr>
          <w:rFonts w:cs="Arial" w:ascii="Arial" w:hAnsi="Arial"/>
          <w:b/>
          <w:i/>
          <w:sz w:val="24"/>
        </w:rPr>
        <w:t>HSH</w:t>
      </w:r>
      <w:r>
        <w:rPr>
          <w:rFonts w:cs="Arial" w:ascii="Arial" w:hAnsi="Arial"/>
          <w:sz w:val="24"/>
        </w:rPr>
        <w:t xml:space="preserve"> kann (unbeschadet des Rechts zur fristlosen Kündigung nach Ziff. 5.3) den Vertrag mit einer Frist von 5 Tagen dann kündigen, wenn der Bewohner seine vertraglichen Pflichten schuldhaft nicht unerheblich verletzt hat, insbesondere:</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Arial" w:cs="Arial"/>
          <w:sz w:val="24"/>
        </w:rPr>
      </w:pPr>
      <w:r>
        <w:rPr>
          <w:rFonts w:eastAsia="Arial" w:cs="Arial" w:ascii="Arial" w:hAnsi="Arial"/>
          <w:sz w:val="24"/>
        </w:rPr>
        <w:t xml:space="preserve">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wenn er ohne wichtigen Grund und trotz schriftlicher Abmahnung nicht an der persönli-</w:t>
        <w:br/>
        <w:t xml:space="preserve">  chen Hilfe mitwirkt (s. Ziff. 3.2); oder</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an der Antragstellung an die zuständigen Sozialleistungsträger trotz schriftlicher Ab-</w:t>
        <w:br/>
        <w:t xml:space="preserve">  mahnung nicht mitwirkt und eine anderweitige Kostendeckung nicht gewährleistet ist;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oder</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wenn er sich bei Abwesenheit ohne Mitteilung auf die schriftliche Aufforderung gemäß Ziff. 6 des Vertrags nicht innerhalb von drei Tagen gemeldet hat; oder</w:t>
        <w:br/>
        <w:t>- wenn er erklärt, dass er mehr als 3 Tage abwesend sein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5.3 Fristlose Kündigung</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as HSH kann den Vertrag insbesondere dann fristlos kündig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wenn der Bewohner die vertraglichen Verpflichtungen, insbesondere auch die Rücksichtnahme gegenüber Mitbewohner/innen oder Mitarbeiter/innen des HSH, in einem derartigen Maße verletzt, dass die Vertragsfortsetzung bis zum Vertragsende bzw. bis zum Ablauf der o. g. Kündigungsfrist nicht zumutbar ist. Dies gilt insbesondere bei nachhaltiger Störung des Hausfriedens und Gewaltanwendung oder bei wiederholter Gewaltandroh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 wenn der Bewohner mit der Zahlung der Wohnungsmiete für zwei Monate im Verzug ist und eine anderweitige Deckung nicht gewährleistet ist; und / oder mit der Zahlung der Kosten der persönlichen Hilfe nach Rechnungsstellung an ihn und Mahnung für mindestens eine Woche im Verzug ist und eine anderweitige Kostendeckung nicht gewährleistet ist.</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Im übrigen bleibt das Recht beider Vertragsteile zur Kündigung aus sonstigen wichtigen Gründen nach den gesetzlichen Vorschriften unberühr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5.4 Form der Kündigung</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xml:space="preserve">Kündigungen müssen schriftlich erklärt wer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lang w:val="de-DE"/>
        </w:rPr>
      </w:pPr>
      <w:r>
        <w:rPr>
          <w:rFonts w:cs="Arial" w:ascii="Arial" w:hAnsi="Arial"/>
          <w:b/>
          <w:sz w:val="24"/>
          <w:lang w:val="de-DE"/>
        </w:rPr>
        <w:t>5.5 Keine stillschweigende Vertragsverlängeru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lang w:val="de-DE"/>
        </w:rPr>
        <w:t>Eine stillschweigende Verlängerung des Vertragsverhältnisses nach § 545 BGB ist ausgeschloss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rPr>
      </w:pPr>
      <w:r>
        <w:rPr>
          <w:rFonts w:cs="Arial" w:ascii="Arial" w:hAnsi="Arial"/>
          <w:b/>
          <w:sz w:val="28"/>
        </w:rPr>
        <w:t>6. Abwesenheit, Räumung und Verwertung von zurückgelassenen Gegenständ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4"/>
        </w:rPr>
        <w:t>Der Bewohner ist verpflichtet, bei einer Abwesenheit von mehr als 2 Tagen das HSH, in erster Linie die / den zuständigen Sozialarbeiter/in, zu informieren. Meldet sich der Bewohner, der seine Abwesenheit nicht mitgeteilt hat, auf eine schriftliche Aufforderung hin nicht innerhalb von drei Tagen, so kann das HSH das Zimmer des Bewohners räumen bzw. durch eine beauftragte Person auf Kosten des Bewohners räumen lassen.</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Normal"/>
        <w:rPr/>
      </w:pPr>
      <w:r>
        <w:rPr>
          <w:rFonts w:cs="Arial" w:ascii="Arial" w:hAnsi="Arial"/>
          <w:sz w:val="24"/>
          <w:lang w:val="de-DE"/>
        </w:rPr>
        <w:t>Das eigene Mobiliar sowie die sonstige Habe des Bewohners</w:t>
      </w:r>
      <w:r>
        <w:rPr>
          <w:rFonts w:cs="Arial" w:ascii="Arial" w:hAnsi="Arial"/>
          <w:i/>
          <w:sz w:val="24"/>
          <w:lang w:val="de-DE"/>
        </w:rPr>
        <w:t xml:space="preserve"> </w:t>
      </w:r>
      <w:r>
        <w:rPr>
          <w:rFonts w:cs="Arial" w:ascii="Arial" w:hAnsi="Arial"/>
          <w:sz w:val="24"/>
          <w:lang w:val="de-DE"/>
        </w:rPr>
        <w:t xml:space="preserve">werden, sofern sie in noch gebrauchsfähigem Zustand sind, mindestens zwei Monate verwahrt. Danach können sie, abgesehen von weiter aufzubewahrenden wichtigen Urkunden, durch das HSH und die von ihm beauftragten geeigneten Personen frei verkauft oder sonst verwertet werden. Nach Ausgleich noch offener Forderungen wird ein etwaiger Mehrerlös zugunsten der Bewohner/innen des HSH verwendet.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rPr>
      </w:pPr>
      <w:r>
        <w:rPr>
          <w:rFonts w:cs="Arial" w:ascii="Arial" w:hAnsi="Arial"/>
          <w:b/>
          <w:sz w:val="28"/>
        </w:rPr>
        <w:t>7. Anschrif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Solange der Bewohner dem HSH keine andere Postanschrift mitgeteilt hat, kann das HSH ihn betreffende Mitteilungen unter seiner oben genannten vertraglichen Anschrift bzw. nach dem Einzug unter seiner Anschrift im HSH zustellen.</w:t>
      </w:r>
      <w:r>
        <w:br w:type="page"/>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8"/>
        </w:rPr>
      </w:pPr>
      <w:r>
        <w:rPr>
          <w:rFonts w:cs="Arial" w:ascii="Arial" w:hAnsi="Arial"/>
          <w:b/>
          <w:sz w:val="28"/>
        </w:rPr>
        <w:t>8. Vertretungsregelungen</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8"/>
        </w:rPr>
      </w:pPr>
      <w:r>
        <w:rPr>
          <w:rFonts w:cs="Arial" w:ascii="Arial" w:hAnsi="Arial"/>
          <w:b/>
          <w:sz w:val="28"/>
        </w:rPr>
      </w:r>
    </w:p>
    <w:p>
      <w:pPr>
        <w:pStyle w:val="Textkrper2"/>
        <w:jc w:val="left"/>
        <w:rPr/>
      </w:pPr>
      <w:r>
        <w:rPr/>
        <w:t>Für die Abgabe und Entgegennahme von Erklärungen nach diesem Vertrag einschließlich von Kündigungen ist auf der Seite des Vereins Evangelische Wohnheime neben dem Vorsitzenden des Vereins und dessen Stellvertretungsperson auch der Geschäftsführer des Vereins sowie die jeweilige Leitungsperson des Hans-Sachs-Hauses und deren Stellvertretungsperson bevollmächtigt.</w:t>
      </w:r>
    </w:p>
    <w:p>
      <w:pPr>
        <w:pStyle w:val="Normal"/>
        <w:jc w:val="both"/>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rPr>
      </w:pPr>
      <w:r>
        <w:rPr>
          <w:rFonts w:cs="Arial" w:ascii="Arial" w:hAnsi="Arial"/>
          <w:b/>
          <w:sz w:val="28"/>
        </w:rPr>
        <w:t>9. Sonsti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t>...........................................................................................................................................</w:t>
      </w:r>
    </w:p>
    <w:p>
      <w:pPr>
        <w:pStyle w:val="AbsatzStandardschriftar"/>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rPr>
      </w:pPr>
      <w:r>
        <w:rPr>
          <w:rFonts w:cs="Arial" w:ascii="Arial" w:hAnsi="Arial"/>
          <w:b/>
          <w:sz w:val="28"/>
        </w:rPr>
        <w:t>10. Allgemeine Klaus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Sollte eine der Bestimmungen dieses Vertrages unwirksam sein, so wird dadurch die Gültigkeit des Vertrags im übrigen nicht berührt. Anstelle der unwirksamen Bestimmung gilt die gültige Bestimmung als vereinbart, die dem Gewollten am nächsten komm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Stuttgart, 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in Vertretung für den                                                         der Bewohner</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Verein Evang. Wohnheime und das HSH</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rPr>
      </w:pPr>
      <w:r>
        <w:rPr>
          <w:rFonts w:cs="Arial" w:ascii="Arial" w:hAnsi="Arial"/>
          <w:b/>
          <w:sz w:val="28"/>
        </w:rPr>
        <w:t>Verlängerungsklausel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t>Der vorstehende Vertrag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lang w:val="de-DE"/>
        </w:rPr>
      </w:pPr>
      <w:r>
        <w:rPr>
          <w:rFonts w:cs="Arial" w:ascii="Arial" w:hAnsi="Arial"/>
          <w:b/>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für die Dauer vom ......................... bis .............................. verlängert und endet danach ohne weiteres, sofern er nicht erneut verlängert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Stuttgart, 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in Vertretung für                                                                   der Bewohner</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Verein Evang. Wohnheime und das HSH</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r>
        <w:br w:type="page"/>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t>Der vorstehende Vertrag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lang w:val="de-DE"/>
        </w:rPr>
      </w:pPr>
      <w:r>
        <w:rPr>
          <w:rFonts w:cs="Arial" w:ascii="Arial" w:hAnsi="Arial"/>
          <w:b/>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für die Dauer vom ......................... bis .............................. erneut verlängert und endet danach ohne weiteres, sofern er nicht ein weiteres Mal verlängert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Stuttgart, 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in Vertretung für                                                                   der Bewohner</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Verein Evang. Wohnheime und das HSH</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t>Der vorstehende Vertrag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lang w:val="de-DE"/>
        </w:rPr>
      </w:pPr>
      <w:r>
        <w:rPr>
          <w:rFonts w:cs="Arial" w:ascii="Arial" w:hAnsi="Arial"/>
          <w:b/>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für die Dauer vom ......................... bis .............................. erneut verlängert und endet danach ohne weiteres, sofern er nicht ein weiteres Mal verlängert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Stuttgart, 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in Vertretung für                                                                   der Bewohner</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Verein Evang. Wohnheime und das HSH</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t>Der vorstehende Vertrag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lang w:val="de-DE"/>
        </w:rPr>
      </w:pPr>
      <w:r>
        <w:rPr>
          <w:rFonts w:cs="Arial" w:ascii="Arial" w:hAnsi="Arial"/>
          <w:b/>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für die Dauer vom ......................... bis .............................. erneut verlängert und endet danach ohne weiteres, sofern er nicht ein weiteres Mal verlängert wi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Stuttgart, 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in Vertretung für                                                                   der Bewohner</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Verein Evang. Wohnheime und das HSH</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8"/>
        </w:rPr>
      </w:pPr>
      <w:r>
        <w:rPr>
          <w:rFonts w:cs="Arial" w:ascii="Arial" w:hAnsi="Arial"/>
          <w:b/>
          <w:sz w:val="28"/>
          <w:u w:val="single"/>
        </w:rPr>
        <w:t>Anlagen:</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4"/>
        </w:rPr>
      </w:pPr>
      <w:r>
        <w:rPr>
          <w:rFonts w:cs="Arial" w:ascii="Arial" w:hAnsi="Arial"/>
          <w:b/>
          <w:sz w:val="24"/>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Datenschutzvereinbarung</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Hausordnung</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 Personallis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b/>
          <w:sz w:val="24"/>
        </w:rPr>
        <w:t>erhalten und zur Kenntnis genomm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lang w:val="de-DE"/>
        </w:rPr>
      </w:pPr>
      <w:r>
        <w:rPr>
          <w:rFonts w:cs="Arial" w:ascii="Arial" w:hAnsi="Arial"/>
          <w:sz w:val="24"/>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ascii="Arial" w:hAnsi="Arial"/>
          <w:sz w:val="24"/>
        </w:rPr>
        <w:t>der Bewohner</w:t>
      </w:r>
      <w:r>
        <w:br w:type="page"/>
      </w:r>
    </w:p>
    <w:p>
      <w:pPr>
        <w:pStyle w:val="Normal"/>
        <w:rPr>
          <w:rFonts w:ascii="Arial" w:hAnsi="Arial" w:cs="Arial"/>
          <w:sz w:val="22"/>
          <w:szCs w:val="22"/>
          <w:lang w:val="de-DE"/>
        </w:rPr>
      </w:pPr>
      <w:r>
        <w:rPr>
          <w:rFonts w:cs="Arial" w:ascii="Arial" w:hAnsi="Arial"/>
          <w:sz w:val="22"/>
          <w:szCs w:val="22"/>
          <w:lang w:val="de-DE"/>
        </w:rPr>
        <w:t xml:space="preserve">Anlage zum Vertrag mit dem Verein Evangelische Wohnheime Stuttgart e.V. / Hans-Sachs-Haus über persönliche Hilfe und Wohn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1"/>
        <w:jc w:val="left"/>
        <w:rPr>
          <w:sz w:val="22"/>
          <w:szCs w:val="22"/>
        </w:rPr>
      </w:pPr>
      <w:r>
        <w:rPr>
          <w:sz w:val="22"/>
          <w:szCs w:val="22"/>
        </w:rPr>
        <w:t>1.) Datenschutzvereinbarung</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er Verein Evangelische Wohnheime Stuttgart e.V. und das Hans-Sachs-Haus sind verpflichtet, beim Umgang mit den ihnen bekannt gewordenen und werdenden Daten des Bewohners die staatlichen und kirchlichen Datenschutzvorschriften zu beachten und dabei ggf. auch die Vorschriften über den Schutz des Sozialgeheimnisses nach § 35 SGB I sowie den §§ 67, 69 bis 71 Abs. 1 und §§ 75 bis 78 SGB X  entsprechend anzuwen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er Bewohner ist damit einverstanden, dass der Verein Evangelische Wohnheime Stuttgart e.V. und das Hans-Sachs-Haus seine persönlichen Daten sowie solche seiner Angehörigen erhebt, speichert, verarbeitet und an Dritte weitergibt insoweit, als dies jeweils zur Erfüllung der vertraglichen Aufgaben erforderlich is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Sie sind auch berechtigt, Daten an Sozialleistungsträger weiterzugeben, soweit dies im Einzelfall zur Bewilligung von Sozialleistungen notwendig is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er Bewohner hat das Recht auf Auskunft darüber, welche Daten über ihn gespeichert und an Dritte weiter gegeben worden sind, soweit der für die Erteilung der Auskunft erforderliche Aufwand nicht außer Verhältnis zum geltend gemachten Informationsinteresse steh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Unabhängig vom Recht auf Auskunft haben der Verein Evangelische Wohnheime Stuttgart e.V. und das Hans-Sachs-Haus nach Vertragsende auf Verlangen des Bewohners diejenigen Dokumente und Unterlagen, die ihn persönlich betreffen und die entweder von ihm übergeben wurden oder an denen er auch nach Beendigung des Vertrages noch ein erhebliches und die Interessen der Einrichtung bzw. Dritter überwiegendes persönliches Interesse hat, an ihn herauszugeben. Im letzteren Fall kann die Herausgabe nur verlangt werden, sofern der dazu erforderliche Aufwand nicht außer Verhältnis zum geltend gemachten Herausgabeinteresse steht. Im Übrigen können die Daten ab fünf Jahre nach Vertragsende vernichtet werden.</w:t>
      </w:r>
    </w:p>
    <w:p>
      <w:pPr>
        <w:pStyle w:val="Normal"/>
        <w:rPr>
          <w:rFonts w:ascii="Arial" w:hAnsi="Arial" w:cs="Arial"/>
          <w:sz w:val="22"/>
          <w:szCs w:val="22"/>
          <w:lang w:val="de-DE"/>
        </w:rPr>
      </w:pPr>
      <w:r>
        <w:rPr>
          <w:rFonts w:cs="Arial" w:ascii="Arial" w:hAnsi="Arial"/>
          <w:sz w:val="22"/>
          <w:szCs w:val="22"/>
          <w:lang w:val="de-DE"/>
        </w:rPr>
      </w:r>
    </w:p>
    <w:p>
      <w:pPr>
        <w:pStyle w:val="Heading2"/>
        <w:rPr>
          <w:i w:val="false"/>
          <w:i w:val="false"/>
          <w:iCs w:val="false"/>
          <w:sz w:val="22"/>
          <w:szCs w:val="22"/>
          <w:lang w:val="de-DE"/>
        </w:rPr>
      </w:pPr>
      <w:r>
        <w:rPr>
          <w:i w:val="false"/>
          <w:iCs w:val="false"/>
          <w:sz w:val="22"/>
          <w:szCs w:val="22"/>
          <w:lang w:val="de-DE"/>
        </w:rPr>
        <w:t xml:space="preserve">2.) Erklärung zur Entbindung von Schweigepflichten </w:t>
      </w:r>
    </w:p>
    <w:p>
      <w:pPr>
        <w:pStyle w:val="Normal"/>
        <w:rPr>
          <w:rFonts w:ascii="Arial" w:hAnsi="Arial" w:cs="Arial"/>
          <w:i/>
          <w:i/>
          <w:iCs/>
          <w:sz w:val="22"/>
          <w:szCs w:val="22"/>
          <w:lang w:val="de-DE"/>
        </w:rPr>
      </w:pPr>
      <w:r>
        <w:rPr>
          <w:rFonts w:cs="Arial" w:ascii="Arial" w:hAnsi="Arial"/>
          <w:i/>
          <w:iCs/>
          <w:sz w:val="22"/>
          <w:szCs w:val="22"/>
          <w:lang w:val="de-DE"/>
        </w:rPr>
      </w:r>
    </w:p>
    <w:p>
      <w:pPr>
        <w:pStyle w:val="TextBody"/>
        <w:jc w:val="left"/>
        <w:rPr>
          <w:rFonts w:ascii="Arial" w:hAnsi="Arial" w:cs="Arial"/>
          <w:i w:val="false"/>
          <w:i w:val="false"/>
          <w:sz w:val="22"/>
          <w:szCs w:val="22"/>
          <w:lang w:val="de-DE"/>
        </w:rPr>
      </w:pPr>
      <w:r>
        <w:rPr>
          <w:rFonts w:cs="Arial" w:ascii="Arial" w:hAnsi="Arial"/>
          <w:i w:val="false"/>
          <w:sz w:val="22"/>
          <w:szCs w:val="22"/>
          <w:lang w:val="de-DE"/>
        </w:rPr>
      </w:r>
    </w:p>
    <w:p>
      <w:pPr>
        <w:pStyle w:val="TextBody"/>
        <w:jc w:val="left"/>
        <w:rPr/>
      </w:pPr>
      <w:r>
        <w:rPr>
          <w:rFonts w:cs="Arial" w:ascii="Arial" w:hAnsi="Arial"/>
          <w:i w:val="false"/>
          <w:sz w:val="22"/>
          <w:szCs w:val="22"/>
        </w:rPr>
        <w:t xml:space="preserve">Der Bewohner, Herr (Vorname, Name)………………………………………………… willigt ein, dass sämtliche Personen, die ihn ärztlich, pädagogisch oder in sonstiger Weise persönlich behandeln, betreuen oder begutachten, der Leitung des Hans-Sachs-Hauses des Vereins Evangelische Wohnheim Stuttgart e.V. und deren sonst von ihr beauftragten Mitarbeiter/innen, die mit der Betreuung und Förderung befasst sind, Daten, Gutachten und sonstige Informationen zur Verfügung stellen, soweit dies im Einzelfall im Rahmen der Betreuung und Förderung auch im Hans-Sachs-Haus im Interesse des Wohls des Bewohners erforderlich ist. Diese Erklärung kann jederzeit schriftlich gegenüber der Leitung des Hans-Sachs-Hauses widerrufen werden. Der Widerruf wird ab Zugang wirksam. </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Stuttgart, de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de-DE"/>
        </w:rPr>
      </w:pPr>
      <w:r>
        <w:rPr>
          <w:rFonts w:cs="Arial" w:ascii="Arial" w:hAnsi="Arial"/>
          <w:sz w:val="22"/>
          <w:szCs w:val="22"/>
          <w:lang w:val="de-D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lang w:val="de-DE"/>
        </w:rPr>
      </w:pPr>
      <w:r>
        <w:rPr>
          <w:rFonts w:cs="Arial" w:ascii="Arial" w:hAnsi="Arial"/>
          <w:sz w:val="22"/>
          <w:szCs w:val="22"/>
          <w:lang w:val="de-DE"/>
        </w:rPr>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                       .............................................</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in Vertretung für den                                                         der Bewohner</w:t>
      </w:r>
    </w:p>
    <w:p>
      <w:pPr>
        <w:pStyle w:val="AbsatzStandardschrift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szCs w:val="22"/>
        </w:rPr>
      </w:pPr>
      <w:r>
        <w:rPr>
          <w:rFonts w:cs="Arial" w:ascii="Arial" w:hAnsi="Arial"/>
          <w:sz w:val="22"/>
          <w:szCs w:val="22"/>
        </w:rPr>
        <w:t>Verein Evang. Wohnheime und das HSH</w:t>
      </w:r>
    </w:p>
    <w:sectPr>
      <w:headerReference w:type="default" r:id="rId2"/>
      <w:headerReference w:type="first" r:id="rId3"/>
      <w:type w:val="nextPage"/>
      <w:pgSz w:w="11906" w:h="16838"/>
      <w:pgMar w:left="1418" w:right="964" w:gutter="0" w:header="680" w:top="851"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iCs/>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Standard">
    <w:name w:val="Standard"/>
    <w:qFormat/>
    <w:pPr>
      <w:widowControl/>
      <w:bidi w:val="0"/>
    </w:pPr>
    <w:rPr>
      <w:rFonts w:ascii="Times New Roman" w:hAnsi="Times New Roman" w:eastAsia="Times New Roman" w:cs="Times New Roman"/>
      <w:color w:val="auto"/>
      <w:sz w:val="20"/>
      <w:szCs w:val="20"/>
      <w:lang w:val="de-DE" w:bidi="ar-SA" w:eastAsia="zh-CN"/>
    </w:rPr>
  </w:style>
  <w:style w:type="paragraph" w:styleId="Header">
    <w:name w:val="Header"/>
    <w:basedOn w:val="Standard"/>
    <w:pPr>
      <w:tabs>
        <w:tab w:val="clear" w:pos="720"/>
        <w:tab w:val="center" w:pos="4252" w:leader="none"/>
        <w:tab w:val="right" w:pos="8504" w:leader="none"/>
      </w:tabs>
    </w:pPr>
    <w:rPr>
      <w:rFonts w:ascii="CG Times;Times New Roman" w:hAnsi="CG Times;Times New Roman" w:cs="CG Times;Times New Roman"/>
      <w:lang w:val="en-US"/>
    </w:rPr>
  </w:style>
  <w:style w:type="paragraph" w:styleId="AbsatzStandardschriftar">
    <w:name w:val="Absatz-Standardschriftar"/>
    <w:qFormat/>
    <w:pPr>
      <w:widowControl/>
      <w:bidi w:val="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jc w:val="both"/>
    </w:pPr>
    <w:rPr>
      <w:rFonts w:ascii="Arial" w:hAnsi="Arial" w:cs="Arial"/>
      <w:sz w:val="24"/>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09:00Z</dcterms:created>
  <dc:creator>Pfaff</dc:creator>
  <dc:description/>
  <cp:keywords/>
  <dc:language>en-US</dc:language>
  <cp:lastModifiedBy>Richard RH. Hiller</cp:lastModifiedBy>
  <cp:lastPrinted>2013-06-14T08:51:00Z</cp:lastPrinted>
  <dcterms:modified xsi:type="dcterms:W3CDTF">2013-07-18T08:06:00Z</dcterms:modified>
  <cp:revision>14</cp:revision>
  <dc:subject/>
  <dc:title>Vertrag über persönliche Hilfe und Woh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TXT">
    <vt:lpwstr>DATUMTXT</vt:lpwstr>
  </property>
  <property fmtid="{D5CDD505-2E9C-101B-9397-08002B2CF9AE}" pid="3" name="LANGNAME">
    <vt:lpwstr>LANGNAME</vt:lpwstr>
  </property>
  <property fmtid="{D5CDD505-2E9C-101B-9397-08002B2CF9AE}" pid="4" name="RegNum">
    <vt:lpwstr>RegNum</vt:lpwstr>
  </property>
  <property fmtid="{D5CDD505-2E9C-101B-9397-08002B2CF9AE}" pid="5" name="SERDAT">
    <vt:lpwstr>SERDAT</vt:lpwstr>
  </property>
  <property fmtid="{D5CDD505-2E9C-101B-9397-08002B2CF9AE}" pid="6" name="STATUS">
    <vt:lpwstr>STATUS</vt:lpwstr>
  </property>
</Properties>
</file>